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10" w:leader="none"/>
        </w:tabs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1225" w:right="851" w:hanging="284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وجـ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هم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ازدید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لمـ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لف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موختـ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جـویا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ک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ض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ست</w:t>
      </w:r>
    </w:p>
    <w:p>
      <w:pPr>
        <w:pStyle w:val="Normal"/>
        <w:bidi w:val="1"/>
        <w:ind w:left="1225" w:right="851" w:hanging="28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1225" w:right="851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225" w:right="851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بدأ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ص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ک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خت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ک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گش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225" w:right="851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225" w:right="851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ر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ب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225" w:right="851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225" w:right="851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دی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ک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225" w:right="851" w:hanging="284"/>
        <w:jc w:val="left"/>
        <w:rPr>
          <w:rFonts w:cs="B Titr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ول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و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225" w:right="851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لی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225" w:right="851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س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225" w:right="851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نش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ضافی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 </w:t>
      </w:r>
      <w:r>
        <w:rPr>
          <w:rFonts w:cs="B Nazanin"/>
          <w:b/>
          <w:b/>
          <w:bCs/>
          <w:rtl w:val="true"/>
          <w:lang w:bidi="fa-IR"/>
        </w:rPr>
        <w:t>الز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225" w:right="851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خ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لی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ز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225" w:right="851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م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225" w:right="851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225" w:right="851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نو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1225" w:right="851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1225" w:right="851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1225" w:right="851" w:hanging="284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...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لتوفیق</w:t>
      </w:r>
    </w:p>
    <w:p>
      <w:pPr>
        <w:pStyle w:val="Normal"/>
        <w:bidi w:val="1"/>
        <w:ind w:left="1225" w:right="851" w:hanging="284"/>
        <w:jc w:val="center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کارآفر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اصن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ـ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جهرم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lang w:bidi="fa-IR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ab/>
      </w:r>
    </w:p>
    <w:p>
      <w:pPr>
        <w:pStyle w:val="Normal"/>
        <w:tabs>
          <w:tab w:val="clear" w:pos="720"/>
          <w:tab w:val="left" w:pos="2524" w:leader="none"/>
          <w:tab w:val="right" w:pos="10864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ab/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ز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...................</w:t>
      </w:r>
    </w:p>
    <w:p>
      <w:pPr>
        <w:pStyle w:val="Normal"/>
        <w:tabs>
          <w:tab w:val="clear" w:pos="720"/>
          <w:tab w:val="left" w:pos="5295" w:leader="none"/>
          <w:tab w:val="left" w:pos="8479" w:leader="none"/>
          <w:tab w:val="right" w:pos="10864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..................</w:t>
      </w:r>
    </w:p>
    <w:p>
      <w:pPr>
        <w:pStyle w:val="Normal"/>
        <w:tabs>
          <w:tab w:val="clear" w:pos="720"/>
          <w:tab w:val="left" w:pos="7905" w:leader="none"/>
          <w:tab w:val="left" w:pos="8974" w:leader="none"/>
          <w:tab w:val="right" w:pos="10864" w:leader="none"/>
        </w:tabs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................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50800</wp:posOffset>
                </wp:positionV>
                <wp:extent cx="6974205" cy="2656840"/>
                <wp:effectExtent l="5715" t="5080" r="5080" b="431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65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مدیر گروه محترم رشت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با س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احتراماً، با توجه به اینکه تعداد 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... نفر از دانشجویان (خواهران ........ نفر، برادران ........ نفر) در ارتباط با درس .............................................................................. با همراهی اینجانب ......................................................... در تاریخ ............................... قصد بازدید از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 را دارند، خواهشمند است همکاری های لازم برای انجام بازدید مورد نظر را مبذول فرمای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اطلاعات مربوط به بازدید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وع درس (پای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bidi="ar-SA" w:val="en-US"/>
                              </w:rPr>
                              <w:t xml:space="preserve">   اصل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bidi="ar-SA" w:val="en-US"/>
                              </w:rPr>
                              <w:t xml:space="preserve">   تخصص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bidi="ar-SA" w:val="en-US"/>
                              </w:rPr>
                              <w:t xml:space="preserve">)، مبداء حرکت ....................................................ساعت حرکت ..................................... حدود ساعت بازگشت ..................... دانشجوی پیگیری کننده بازدید .......................................................... تلفن ........................................ تعداد همراهان ....................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آدرس و تلفن محل بازدید 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توضیحا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این بازدید، جزء سرفصل مصوب وزارت علوم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ست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امضا و نام و نام خانوادگی استا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تاری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4pt;width:549.1pt;height:209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مدیر گروه محترم رشت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با سل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احتراماً، با توجه به اینکه تعداد 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... نفر از دانشجویان (خواهران ........ نفر، برادران ........ نفر) در ارتباط با درس .............................................................................. با همراهی اینجانب ......................................................... در تاریخ ............................... قصد بازدید از 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....................................................................................... را دارند، خواهشمند است همکاری های لازم برای انجام بازدید مورد نظر را مبذول فرمای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اطلاعات مربوط به بازدید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نوع درس (پای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bidi="ar-SA" w:val="en-US"/>
                        </w:rPr>
                        <w:t xml:space="preserve">   اصل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bidi="ar-SA" w:val="en-US"/>
                        </w:rPr>
                        <w:t xml:space="preserve">   تخصص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bidi="ar-SA" w:val="en-US"/>
                        </w:rPr>
                        <w:t xml:space="preserve">)، مبداء حرکت ....................................................ساعت حرکت ..................................... حدود ساعت بازگشت ..................... دانشجوی پیگیری کننده بازدید .......................................................... تلفن ........................................ تعداد همراهان ....................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آدرس و تلفن محل بازدید 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توضیحا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این بازدید، جزء سرفصل مصوب وزارت علوم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ست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امضا و نام و نام خانوادگی استاد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تاریخ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8430" w:leader="none"/>
        </w:tabs>
        <w:rPr>
          <w:lang w:bidi="fa-IR"/>
        </w:rPr>
      </w:pPr>
      <w:r>
        <w:rPr>
          <w:lang w:bidi="fa-IR"/>
        </w:rPr>
        <w:tab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6974205" cy="1504950"/>
                <wp:effectExtent l="5715" t="5080" r="5080" b="933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150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یاست محترم دانشکد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ا س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حتراماً، با توجه به درخواست آقای/خانم ............................................. استاد درس ............................................ برای بازدید دانشجویان رشته .................................... ورودی .................. از ............................................................................................ خواهشمند است با توجه ب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رفصل درس (پیوست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، دستور لازم را مبذول فرمای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برنامه ها و ضرورت برگزاری بازدید: ..................................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مضا و نام و نام خانوادگی مدیر گروه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تاریخ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13pt;width:549.1pt;height:118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یاست محترم دانشکده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ا سل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حتراماً، با توجه به درخواست آقای/خانم ............................................. استاد درس ............................................ برای بازدید دانشجویان رشته .................................... ورودی .................. از ............................................................................................ خواهشمند است با توجه به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رفصل درس (پیوست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، دستور لازم را مبذول فرمای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برنامه ها و ضرورت برگزاری بازدید: ..................................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مضا و نام و نام خانوادگی مدیر گروه: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تاریخ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bidi="fa-IR"/>
        </w:rPr>
        <w:tab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39700</wp:posOffset>
                </wp:positionV>
                <wp:extent cx="6974205" cy="12471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124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رئیس محترم گروه کارآفرینی و ارتباط با صنع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با س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 xml:space="preserve">احتراماً، با توجه به اولویت بندی بازدیدها توسط این دانشکده و ضرورت انجام این بازدید، خواهشمند است همکاری های لازم را مبذول فرمایید.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 xml:space="preserve">امضا و نام و نام خانوادگ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bidi="ar-SA" w:val="en-US"/>
                              </w:rPr>
                              <w:t xml:space="preserve">رئیس دانشکده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bidi="ar-SA" w:val="en-US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تاری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11pt;width:549.1pt;height:98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رئیس محترم گروه کارآفرینی و ارتباط با صنع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با سل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 xml:space="preserve">احتراماً، با توجه به اولویت بندی بازدیدها توسط این دانشکده و ضرورت انجام این بازدید، خواهشمند است همکاری های لازم را مبذول فرمایید.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 xml:space="preserve">امضا و نام و نام خانوادگ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bidi="ar-SA" w:val="en-US"/>
                        </w:rPr>
                        <w:t xml:space="preserve">رئیس دانشکده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bidi="ar-SA" w:val="en-US"/>
                        </w:rPr>
                        <w:t>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تاریخ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</w:tabs>
        <w:rPr>
          <w:lang w:bidi="fa-IR"/>
        </w:rPr>
      </w:pPr>
      <w:r>
        <w:rPr>
          <w:lang w:bidi="fa-IR"/>
        </w:rPr>
        <w:tab/>
      </w:r>
    </w:p>
    <w:p>
      <w:pPr>
        <w:pStyle w:val="Normal"/>
        <w:tabs>
          <w:tab w:val="clear" w:pos="720"/>
          <w:tab w:val="left" w:pos="6450" w:leader="none"/>
        </w:tabs>
        <w:rPr>
          <w:lang w:bidi="fa-IR"/>
        </w:rPr>
      </w:pPr>
      <w:r>
        <w:rPr>
          <w:lang w:bidi="fa-IR"/>
        </w:rPr>
        <w:tab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07645</wp:posOffset>
                </wp:positionV>
                <wp:extent cx="6974205" cy="820420"/>
                <wp:effectExtent l="5715" t="5080" r="5080" b="79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82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حتراماً، پیرو درخواست رئیس محترم دانشکده ............................................ به منظور بازديد تعداد ................. نفر از دانشجويان در روز ............................................... از .................................................................................، خواهشمند است همکاری لازم را مبذول فرمای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fa-IR"/>
                              </w:rPr>
                              <w:t>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لازم است استاد درس، گزارش بازدید را یک هفته پس از انجام بازدید، به دفتر ارتباط با صنعت تحویل دهند.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Wingdings" w:ascii="Times New Roman" w:hAnsi="Times New Roman" w:cs="B Nazanin"/>
                                <w:color w:val="auto"/>
                                <w:lang w:val="en-US" w:bidi="ar-SA"/>
                              </w:rPr>
                              <w:t>امضای رئیس گروه کارآفرینی و ارتباط با صنع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16.35pt;width:549.1pt;height:64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حتراماً، پیرو درخواست رئیس محترم دانشکده ............................................ به منظور بازديد تعداد ................. نفر از دانشجويان در روز ............................................... از .................................................................................، خواهشمند است همکاری لازم را مبذول فرمای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Wingdings" w:hAnsi="Wingdings" w:eastAsia="Wingdings" w:cs="Wingdings"/>
                          <w:color w:val="auto"/>
                          <w:lang w:val="en-US" w:bidi="fa-IR"/>
                        </w:rPr>
                        <w:t>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imes New Roman" w:hAnsi="Times New Roman" w:cs="B Nazanin"/>
                          <w:color w:val="auto"/>
                          <w:lang w:val="en-US" w:bidi="fa-IR"/>
                        </w:rPr>
                        <w:t xml:space="preserve">لازم است استاد درس، گزارش بازدید را یک هفته پس از انجام بازدید، به دفتر ارتباط با صنعت تحویل دهند.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Wingdings" w:ascii="Times New Roman" w:hAnsi="Times New Roman" w:cs="B Nazanin"/>
                          <w:color w:val="auto"/>
                          <w:lang w:val="en-US" w:bidi="ar-SA"/>
                        </w:rPr>
                        <w:t>امضای رئیس گروه کارآفرینی و ارتباط با صنع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6974205" cy="6299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سؤول محترم نقلیه (بازدید درون شهری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رئیس محترم تدارکات (بازدید برون شهری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مضای رئیس اداره امور عموم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15.6pt;width:549.1pt;height:49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سؤول محترم نقلیه (بازدید درون شهری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رئیس محترم تدارکات (بازدید برون شهری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bidi="ar-SA" w:val="en-US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مضای رئیس اداره امور عموم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3394" w:leader="none"/>
          <w:tab w:val="center" w:pos="5432" w:leader="none"/>
          <w:tab w:val="left" w:pos="9060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5432" w:leader="none"/>
          <w:tab w:val="left" w:pos="6210" w:leader="none"/>
        </w:tabs>
        <w:rPr>
          <w:rFonts w:cs="B Nazanin"/>
          <w:b/>
          <w:b/>
          <w:bCs/>
          <w:sz w:val="22"/>
          <w:szCs w:val="22"/>
          <w:lang w:bidi="fa-IR"/>
        </w:rPr>
      </w:pPr>
      <w:r>
        <w:rPr>
          <w:lang w:bidi="fa-IR"/>
        </w:rPr>
        <w:tab/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center" w:pos="5432" w:leader="none"/>
          <w:tab w:val="left" w:pos="6300" w:leader="none"/>
          <w:tab w:val="left" w:pos="7305" w:leader="none"/>
        </w:tabs>
        <w:rPr>
          <w:sz w:val="4"/>
          <w:szCs w:val="4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31115</wp:posOffset>
                </wp:positionV>
                <wp:extent cx="6276975" cy="137985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37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4pt;margin-top:2.45pt;width:494.2pt;height:108.6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lang w:bidi="fa-IR"/>
        </w:rPr>
        <w:tab/>
        <w:tab/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425575</wp:posOffset>
                </wp:positionV>
                <wp:extent cx="6983730" cy="8013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80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اسامی دانشجویان و اسامی همراهان، پیوست شده است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جرای بازدید علمی فوق، با رعایت مقررات و آیین نامه انضباطی دانشگاه و با حضور استاد محترم/سرپرست محترم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در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/ نماینده حراست، بلا مانع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            امضای رئیس حراس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112.25pt;width:549.85pt;height:6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اسامی دانشجویان و اسامی همراهان، پیوست شده است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جرای بازدید علمی فوق، با رعایت مقررات و آیین نامه انضباطی دانشگاه و با حضور استاد محترم/سرپرست محترم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در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/ نماینده حراست، بلا مانع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            امضای رئیس حراس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882015</wp:posOffset>
                </wp:positionV>
                <wp:extent cx="6097905" cy="414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هزینه برگزاری بازدید فوق، تأمین شده است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مضای مدیر امور مال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69.45pt;width:480.1pt;height:32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هزینه برگزاری بازدید فوق، تأمین شده است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مضای مدیر امور مالی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</wp:posOffset>
                </wp:positionH>
                <wp:positionV relativeFrom="paragraph">
                  <wp:posOffset>234315</wp:posOffset>
                </wp:positionV>
                <wp:extent cx="6088380" cy="609600"/>
                <wp:effectExtent l="5080" t="5080" r="5715" b="114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رآورد اولیه هزینه برای بازدید برون شهر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: 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وسیله نقلیه به شماره ............................................... تحت سرپرستی آقای ........................................................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امضای مسؤول تدارک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18.45pt;width:479.35pt;height:4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رآورد اولیه هزینه برای بازدید برون شهر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: 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وسیله نقلیه به شماره ............................................... تحت سرپرستی آقای ........................................................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امضای مسؤول تدارکا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خصو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دی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ل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sz w:val="20"/>
          <w:sz w:val="20"/>
          <w:szCs w:val="20"/>
          <w:rtl w:val="true"/>
          <w:lang w:bidi="fa-IR"/>
        </w:rPr>
        <w:t>بد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وسيل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دانشجو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مق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Cs w:val="20"/>
          <w:rtl w:val="true"/>
          <w:lang w:bidi="fa-IR"/>
        </w:rPr>
        <w:t xml:space="preserve">.................................. </w:t>
      </w:r>
      <w:r>
        <w:rPr>
          <w:rFonts w:cs="B Homa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Cs w:val="20"/>
          <w:rtl w:val="true"/>
          <w:lang w:bidi="fa-IR"/>
        </w:rPr>
        <w:t xml:space="preserve">.................................  </w:t>
      </w:r>
      <w:r>
        <w:rPr>
          <w:rFonts w:cs="B Hom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دانشکده</w:t>
      </w:r>
      <w:r>
        <w:rPr>
          <w:rFonts w:cs="B Homa"/>
          <w:sz w:val="20"/>
          <w:szCs w:val="20"/>
          <w:rtl w:val="true"/>
          <w:lang w:bidi="fa-IR"/>
        </w:rPr>
        <w:t xml:space="preserve">................................. </w:t>
      </w:r>
      <w:r>
        <w:rPr>
          <w:rFonts w:cs="B Homa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جه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مشغ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تحص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مي‌باش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ض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مک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باز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علم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رض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خو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باز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Cs w:val="20"/>
          <w:rtl w:val="true"/>
          <w:lang w:bidi="fa-IR"/>
        </w:rPr>
        <w:t xml:space="preserve">..................................... </w:t>
      </w:r>
      <w:r>
        <w:rPr>
          <w:rFonts w:cs="B Hom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Cs w:val="20"/>
          <w:rtl w:val="true"/>
          <w:lang w:bidi="fa-IR"/>
        </w:rPr>
        <w:t xml:space="preserve">.................................................. </w:t>
      </w:r>
      <w:r>
        <w:rPr>
          <w:rFonts w:cs="B Homa"/>
          <w:sz w:val="20"/>
          <w:sz w:val="20"/>
          <w:szCs w:val="20"/>
          <w:rtl w:val="true"/>
          <w:lang w:bidi="fa-IR"/>
        </w:rPr>
        <w:t>ا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مي‌نمايیم</w:t>
      </w:r>
      <w:r>
        <w:rPr>
          <w:rFonts w:cs="B Homa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54"/>
        <w:gridCol w:w="2044"/>
        <w:gridCol w:w="560"/>
        <w:gridCol w:w="1497"/>
        <w:gridCol w:w="1498"/>
        <w:gridCol w:w="2030"/>
        <w:gridCol w:w="532"/>
      </w:tblGrid>
      <w:tr>
        <w:trPr>
          <w:trHeight w:val="5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</w:tr>
      <w:tr>
        <w:trPr>
          <w:trHeight w:val="5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</w:t>
            </w:r>
          </w:p>
        </w:tc>
      </w:tr>
      <w:tr>
        <w:trPr>
          <w:trHeight w:val="5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</w:tr>
      <w:tr>
        <w:trPr>
          <w:trHeight w:val="5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5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</w:tr>
      <w:tr>
        <w:trPr>
          <w:trHeight w:val="5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</w:p>
        </w:tc>
      </w:tr>
      <w:tr>
        <w:trPr>
          <w:trHeight w:val="5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</w:p>
        </w:tc>
      </w:tr>
      <w:tr>
        <w:trPr>
          <w:trHeight w:val="5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</w:t>
            </w:r>
          </w:p>
        </w:tc>
      </w:tr>
      <w:tr>
        <w:trPr>
          <w:trHeight w:val="5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>:</w:t>
      </w:r>
    </w:p>
    <w:sectPr>
      <w:type w:val="nextPage"/>
      <w:pgSz w:w="11906" w:h="16838"/>
      <w:pgMar w:left="567" w:right="476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B Nazan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B Lotus"/>
      <w:b/>
      <w:bCs/>
      <w:sz w:val="20"/>
      <w:szCs w:val="20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Lotus"/>
      <w:b/>
      <w:bCs/>
      <w:lang w:bidi="fa-I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cs="Zar"/>
      <w:b/>
      <w:bCs/>
      <w:sz w:val="26"/>
      <w:szCs w:val="28"/>
      <w:lang w:val="en-US" w:eastAsia="en-US"/>
    </w:rPr>
  </w:style>
  <w:style w:type="character" w:styleId="SubtitleChar">
    <w:name w:val="Subtitle Char"/>
    <w:qFormat/>
    <w:rPr>
      <w:rFonts w:cs="Homa"/>
      <w:b/>
      <w:bCs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6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jc w:val="center"/>
    </w:pPr>
    <w:rPr>
      <w:b/>
      <w:bCs/>
      <w:sz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48:00Z</dcterms:created>
  <dc:creator>zabihinpour</dc:creator>
  <dc:description/>
  <cp:keywords/>
  <dc:language>en-US</dc:language>
  <cp:lastModifiedBy>alireza sanikhatam</cp:lastModifiedBy>
  <cp:lastPrinted>2016-11-16T09:53:00Z</cp:lastPrinted>
  <dcterms:modified xsi:type="dcterms:W3CDTF">2019-11-26T07:18:00Z</dcterms:modified>
  <cp:revision>8</cp:revision>
  <dc:subject/>
  <dc:title/>
</cp:coreProperties>
</file>