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Nazanin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نامه درسی دوره کارشناسی رشته علوم ومهندسی آب</w:t>
      </w:r>
      <w:r>
        <w:rPr>
          <w:rFonts w:eastAsia="Times New Roman" w:cs="B Nazanin"/>
          <w:rtl w:val="true"/>
        </w:rPr>
        <w:t xml:space="preserve"> دانشگاه جهرم </w:t>
      </w:r>
    </w:p>
    <w:tbl>
      <w:tblPr>
        <w:tblW w:w="725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73"/>
        <w:gridCol w:w="173"/>
        <w:gridCol w:w="471"/>
        <w:gridCol w:w="1979"/>
        <w:gridCol w:w="1631"/>
        <w:gridCol w:w="136"/>
        <w:gridCol w:w="1102"/>
        <w:gridCol w:w="552"/>
        <w:gridCol w:w="1876"/>
        <w:gridCol w:w="1877"/>
        <w:gridCol w:w="1076"/>
        <w:gridCol w:w="2721"/>
      </w:tblGrid>
      <w:tr>
        <w:trPr>
          <w:trHeight w:val="143" w:hRule="atLeast"/>
        </w:trPr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4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63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4"/>
                <w:szCs w:val="14"/>
              </w:rPr>
            </w:pPr>
            <w:r>
              <w:rPr>
                <w:rFonts w:eastAsia="Times New Roman" w:cs="B Nazanin" w:ascii="Tahoma" w:hAnsi="Tahoma"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tcBorders>
              <w:top w:val="single" w:sz="18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979" w:type="dxa"/>
            <w:tcBorders>
              <w:top w:val="single" w:sz="18" w:space="0" w:color="000000"/>
              <w:bottom w:val="double" w:sz="4" w:space="0" w:color="000000"/>
              <w:right w:val="thickThinSmallGap" w:sz="2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gridSpan w:val="3"/>
            <w:tcBorders>
              <w:top w:val="single" w:sz="18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876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 w:ascii="Tahoma" w:hAnsi="Tahom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38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043</w:t>
            </w:r>
          </w:p>
        </w:tc>
        <w:tc>
          <w:tcPr>
            <w:tcW w:w="64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  <w:t>1+2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و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قلی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631" w:type="dxa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B Mitra"/>
                <w:color w:val="000000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3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lang w:bidi="fa-IR"/>
              </w:rPr>
              <w:t>130230019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ahoma" w:hAnsi="Tahoma"/>
                <w:color w:val="000000"/>
                <w:sz w:val="16"/>
                <w:szCs w:val="16"/>
              </w:rPr>
              <w:t>1+2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یاضی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10130129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یاضی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2</w:t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B Mitra"/>
                <w:color w:val="000000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11013012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یاضی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1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یاصی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030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هندسی</w:t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B Mitra"/>
                <w:color w:val="000000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13023003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  <w:t>1+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س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قش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شی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021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  <w:t>1+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B Mitra"/>
                <w:color w:val="000000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12023012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فارسی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ار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لامی</w:t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B Mitra"/>
                <w:color w:val="000000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12013000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نگلی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045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1+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خاک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12033017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cs="Calibri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111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شاورزی</w:t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113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یست</w:t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ahoma" w:hAnsi="Tahom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lang w:bidi="fa-IR"/>
              </w:rPr>
              <w:t>11033051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ahoma" w:hAnsi="Tahoma"/>
                <w:color w:val="000000"/>
                <w:sz w:val="16"/>
                <w:szCs w:val="16"/>
              </w:rPr>
              <w:t>2+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163" w:hRule="atLeast"/>
        </w:trPr>
        <w:tc>
          <w:tcPr>
            <w:tcW w:w="193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B Mitra"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eastAsia="Times New Roman" w:cs="B Mitra"/>
                <w:color w:val="000000"/>
                <w:sz w:val="16"/>
                <w:szCs w:val="16"/>
              </w:rPr>
              <w:t>:</w:t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B Mitra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8</w:t>
            </w:r>
          </w:p>
        </w:tc>
        <w:tc>
          <w:tcPr>
            <w:tcW w:w="1876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B Mitra"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eastAsia="Times New Roman" w:cs="B Mitra"/>
                <w:color w:val="000000"/>
                <w:sz w:val="16"/>
                <w:szCs w:val="16"/>
              </w:rPr>
              <w:t>: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938" w:type="dxa"/>
            <w:tcBorders>
              <w:left w:val="single" w:sz="1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</w:rPr>
            </w:r>
          </w:p>
        </w:tc>
        <w:tc>
          <w:tcPr>
            <w:tcW w:w="1979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</w:rPr>
            </w:r>
          </w:p>
        </w:tc>
        <w:tc>
          <w:tcPr>
            <w:tcW w:w="1631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</w:rPr>
            </w:r>
          </w:p>
        </w:tc>
        <w:tc>
          <w:tcPr>
            <w:tcW w:w="1790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876" w:type="dxa"/>
            <w:tcBorders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38" w:type="dxa"/>
            <w:tcBorders>
              <w:top w:val="thickThinSmallGap" w:sz="24" w:space="0" w:color="000000"/>
              <w:left w:val="single" w:sz="18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14"/>
                <w:szCs w:val="14"/>
              </w:rPr>
            </w:pPr>
            <w:r>
              <w:rPr>
                <w:rFonts w:eastAsia="Times New Roman" w:cs="B Zar" w:ascii="Tahoma" w:hAnsi="Tahom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717" w:type="dxa"/>
            <w:gridSpan w:val="3"/>
            <w:tcBorders>
              <w:top w:val="thickThinSmallGap" w:sz="24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979" w:type="dxa"/>
            <w:tcBorders>
              <w:top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gridSpan w:val="3"/>
            <w:tcBorders>
              <w:top w:val="thickThinSmallGap" w:sz="24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876" w:type="dxa"/>
            <w:tcBorders>
              <w:top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ahoma" w:hAnsi="Tahoma"/>
                <w:sz w:val="14"/>
                <w:szCs w:val="14"/>
                <w:rtl w:val="true"/>
              </w:rPr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قش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073</w:t>
            </w:r>
          </w:p>
        </w:tc>
        <w:tc>
          <w:tcPr>
            <w:tcW w:w="64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1+2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قش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2</w:t>
            </w:r>
          </w:p>
        </w:tc>
        <w:tc>
          <w:tcPr>
            <w:tcW w:w="1631" w:type="dxa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یاضی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2</w:t>
            </w:r>
          </w:p>
        </w:tc>
        <w:tc>
          <w:tcPr>
            <w:tcW w:w="123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10130124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عادل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یفرانسیل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عادل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یفرانسیل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10130130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ددی</w:t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11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1+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ب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عادل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یفرانسی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یستای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084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یالات</w:t>
            </w:r>
          </w:p>
        </w:tc>
        <w:tc>
          <w:tcPr>
            <w:tcW w:w="1631" w:type="dxa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یاضی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1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1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024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1+2</w:t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یستایی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ار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لامی</w:t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93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03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1+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گیاهشناسی</w:t>
            </w:r>
          </w:p>
        </w:tc>
        <w:tc>
          <w:tcPr>
            <w:tcW w:w="1631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ار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لامی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یستای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026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صالح</w:t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01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1+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هندسی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و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قلی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068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یدرولوژ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ب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طحی</w:t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و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قلیم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اکشناسی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04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2+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بیاری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  <w:t>120530014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معیت</w:t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یاضی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05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1+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قش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1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79" w:type="dxa"/>
            <w:tcBorders>
              <w:top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/>
                <w:color w:val="000000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color w:val="000000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:</w:t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9</w:t>
            </w:r>
          </w:p>
        </w:tc>
        <w:tc>
          <w:tcPr>
            <w:tcW w:w="1876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/>
                <w:color w:val="000000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color w:val="000000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: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938" w:type="dxa"/>
            <w:tcBorders>
              <w:left w:val="single" w:sz="1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14"/>
                <w:szCs w:val="14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Mitra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979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Mitra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631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4"/>
                <w:szCs w:val="14"/>
              </w:rPr>
            </w:pPr>
            <w:r>
              <w:rPr>
                <w:rFonts w:eastAsia="Times New Roman" w:cs="B Mitra"/>
                <w:color w:val="000000"/>
                <w:sz w:val="14"/>
                <w:szCs w:val="14"/>
              </w:rPr>
            </w:r>
          </w:p>
        </w:tc>
        <w:tc>
          <w:tcPr>
            <w:tcW w:w="1790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Mitra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876" w:type="dxa"/>
            <w:tcBorders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Mitra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thickThinSmallGap" w:sz="24" w:space="0" w:color="000000"/>
              <w:left w:val="single" w:sz="18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17" w:type="dxa"/>
            <w:gridSpan w:val="3"/>
            <w:tcBorders>
              <w:top w:val="thickThinSmallGap" w:sz="24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979" w:type="dxa"/>
            <w:tcBorders>
              <w:top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gridSpan w:val="3"/>
            <w:tcBorders>
              <w:top w:val="thickThinSmallGap" w:sz="24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876" w:type="dxa"/>
            <w:tcBorders>
              <w:top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14"/>
                <w:szCs w:val="14"/>
              </w:rPr>
            </w:pPr>
            <w:r>
              <w:rPr>
                <w:rFonts w:eastAsia="Times New Roman" w:cs="B Zar" w:ascii="Tahoma" w:hAnsi="Tahom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ش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عد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079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هندسی</w:t>
            </w:r>
          </w:p>
        </w:tc>
        <w:tc>
          <w:tcPr>
            <w:tcW w:w="163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کانیک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سیالات</w:t>
            </w:r>
          </w:p>
        </w:tc>
        <w:tc>
          <w:tcPr>
            <w:tcW w:w="12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  <w:t>130230086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4"/>
                <w:szCs w:val="14"/>
                <w:lang w:bidi="fa-IR"/>
              </w:rPr>
              <w:t>2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هیدرولیک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جار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بسته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3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هیدرولیک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جار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بسته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B Mitra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Mitra"/>
                <w:color w:val="000000"/>
                <w:sz w:val="14"/>
                <w:szCs w:val="14"/>
                <w:lang w:bidi="fa-IR"/>
              </w:rPr>
              <w:t>1302301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Mitra"/>
                <w:sz w:val="14"/>
                <w:szCs w:val="14"/>
                <w:lang w:bidi="fa-IR"/>
              </w:rPr>
            </w:pPr>
            <w:r>
              <w:rPr>
                <w:rFonts w:eastAsia="Times New Roman" w:cs="B Mitra" w:ascii="Tahoma" w:hAnsi="Tahoma"/>
                <w:sz w:val="14"/>
                <w:szCs w:val="14"/>
                <w:lang w:bidi="fa-IR"/>
              </w:rPr>
              <w:t>1+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پمپ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ایستگا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پمپاژ</w:t>
            </w:r>
          </w:p>
        </w:tc>
        <w:tc>
          <w:tcPr>
            <w:tcW w:w="1631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روشها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آبیاری،نقش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برداری</w:t>
            </w:r>
            <w:r>
              <w:rPr>
                <w:rFonts w:cs="B Mitra"/>
                <w:sz w:val="14"/>
                <w:szCs w:val="14"/>
                <w:lang w:bidi="fa-IR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  <w:t>130230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4"/>
                <w:szCs w:val="14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14"/>
                <w:szCs w:val="14"/>
                <w:lang w:bidi="fa-IR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زهکشی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ار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لامی</w:t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ار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لامی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هیدرولیک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جار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بسته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هیدرولیک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جار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روباز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Mitra"/>
                <w:color w:val="000000"/>
                <w:sz w:val="14"/>
                <w:szCs w:val="14"/>
                <w:lang w:bidi="fa-IR"/>
              </w:rPr>
              <w:t>13023009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4"/>
                <w:szCs w:val="14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آزمایشگا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هیدرولیک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جار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بست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روباز</w:t>
            </w:r>
            <w:r>
              <w:rPr>
                <w:rFonts w:cs="B Mitra"/>
                <w:sz w:val="14"/>
                <w:szCs w:val="14"/>
                <w:rtl w:val="true"/>
              </w:rPr>
              <w:t>)</w:t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صالح</w:t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  <w:t>13023009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  <w:t>1+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اک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نقش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بردار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Cs w:val="14"/>
              </w:rPr>
              <w:t>2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هیدرولوژ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سطحی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  <w:t>13023008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1+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حفاظ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آب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خاک</w:t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یالات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  <w:t>13023008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lang w:bidi="fa-IR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یدرول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ج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وباز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58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هیدرولوژ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آب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سطحی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آب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زیر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زمینی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Mitra"/>
                <w:color w:val="000000"/>
                <w:sz w:val="14"/>
                <w:szCs w:val="14"/>
                <w:lang w:bidi="fa-IR"/>
              </w:rPr>
              <w:t>13023003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4"/>
                <w:szCs w:val="14"/>
              </w:rPr>
            </w:pPr>
            <w:r>
              <w:rPr>
                <w:rFonts w:eastAsia="Times New Roman" w:cs="B Mitra" w:ascii="Times New Roman" w:hAnsi="Times New Roman"/>
                <w:sz w:val="14"/>
                <w:szCs w:val="14"/>
              </w:rPr>
              <w:t>1+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هندس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نابع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آب</w:t>
            </w:r>
          </w:p>
        </w:tc>
        <w:tc>
          <w:tcPr>
            <w:tcW w:w="1631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1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صالح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  <w:t>1302300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lang w:bidi="fa-IR"/>
              </w:rPr>
              <w:t>1+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صال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ختمانی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بان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زهکشی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هیدرولوژ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آب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سطحی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نقش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بردار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sz w:val="14"/>
                <w:szCs w:val="14"/>
              </w:rPr>
              <w:t>2</w:t>
            </w:r>
            <w:r>
              <w:rPr>
                <w:rFonts w:cs="B Mitra"/>
                <w:sz w:val="14"/>
                <w:szCs w:val="14"/>
                <w:rtl w:val="true"/>
              </w:rPr>
              <w:t>)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Mitra"/>
                <w:color w:val="000000"/>
                <w:sz w:val="14"/>
                <w:szCs w:val="14"/>
                <w:lang w:bidi="fa-IR"/>
              </w:rPr>
              <w:t>13023006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14"/>
                <w:szCs w:val="14"/>
              </w:rPr>
              <w:t>1+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سامان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زهکشی</w:t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زمین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شناسی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کانیک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سیالات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  <w:t>13023007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4"/>
                <w:szCs w:val="14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14"/>
                <w:szCs w:val="14"/>
                <w:lang w:bidi="fa-IR"/>
              </w:rPr>
              <w:t>1+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آبها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زیر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زمینی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414" w:hRule="atLeast"/>
        </w:trPr>
        <w:tc>
          <w:tcPr>
            <w:tcW w:w="193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انال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اک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07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1+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ز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ب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1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5297" w:type="dxa"/>
            <w:gridSpan w:val="5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ascii="Tahoma" w:hAnsi="Tahoma" w:eastAsia="Times New Roman" w:cs="B Zar"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Times New Roman" w:cs="B Zar" w:ascii="Tahoma" w:hAnsi="Tahoma"/>
                <w:color w:val="000000"/>
                <w:sz w:val="16"/>
                <w:szCs w:val="16"/>
                <w:rtl w:val="true"/>
              </w:rPr>
              <w:t xml:space="preserve">:                  </w:t>
            </w:r>
            <w:r>
              <w:rPr>
                <w:rFonts w:eastAsia="Times New Roman" w:cs="B Zar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eastAsia="Times New Roman" w:cs="B Nazanin"/>
                <w:color w:val="000000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297" w:type="dxa"/>
            <w:gridSpan w:val="5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79" w:type="dxa"/>
            <w:tcBorders>
              <w:top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  <w:t>:</w:t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Zar" w:ascii="Tahoma" w:hAnsi="Tahoma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Zar" w:ascii="Tahoma" w:hAnsi="Tahoma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6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Tahoma" w:hAnsi="Tahom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95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left w:val="single" w:sz="1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color w:val="000000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717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979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631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14"/>
                <w:szCs w:val="14"/>
              </w:rPr>
            </w:pPr>
            <w:r>
              <w:rPr>
                <w:rFonts w:eastAsia="Times New Roman" w:cs="B Zar" w:ascii="Tahoma" w:hAnsi="Tahom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790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Tahoma" w:hAnsi="Tahoma"/>
                <w:color w:val="0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76" w:type="dxa"/>
            <w:tcBorders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Zar" w:ascii="Tahoma" w:hAnsi="Tahoma"/>
                <w:color w:val="0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38" w:type="dxa"/>
            <w:tcBorders>
              <w:top w:val="thickThinSmallGap" w:sz="24" w:space="0" w:color="000000"/>
              <w:left w:val="single" w:sz="18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17" w:type="dxa"/>
            <w:gridSpan w:val="3"/>
            <w:tcBorders>
              <w:top w:val="thickThinSmallGap" w:sz="24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sz w:val="18"/>
                <w:szCs w:val="18"/>
              </w:rPr>
            </w:pPr>
            <w:r>
              <w:rPr>
                <w:rFonts w:ascii="Tahoma" w:hAnsi="Tahoma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نيمس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1979" w:type="dxa"/>
            <w:tcBorders>
              <w:top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sz w:val="18"/>
                <w:szCs w:val="18"/>
              </w:rPr>
            </w:pPr>
            <w:r>
              <w:rPr>
                <w:rFonts w:eastAsia="Times New Roman" w:cs="B Zar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342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Zar"/>
                <w:sz w:val="18"/>
                <w:szCs w:val="18"/>
              </w:rPr>
            </w:pPr>
            <w:r>
              <w:rPr>
                <w:rFonts w:ascii="Tahoma" w:hAnsi="Tahoma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نيمس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1876" w:type="dxa"/>
            <w:tcBorders>
              <w:top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قش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داری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  <w:t>130230057</w:t>
            </w:r>
          </w:p>
        </w:tc>
        <w:tc>
          <w:tcPr>
            <w:tcW w:w="64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</w:rPr>
              <w:t>1+2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غرافیایی</w:t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بیار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درول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سته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  <w:t>130230062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</w:rPr>
              <w:t>1+2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بی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شار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ست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مپاژ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  <w:t>13023011</w:t>
            </w:r>
            <w:r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  <w:t>6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برسانی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ز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ب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1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  <w:t>13023011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bidi="fa-IR"/>
              </w:rPr>
              <w:t>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درول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باز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کان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ک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درول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سته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  <w:t>130230117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</w:rPr>
              <w:t>1+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فزار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بی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درولوژ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طح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درول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باز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  <w:t>13023010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دخانه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قش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  <w:t>13023011</w:t>
            </w:r>
            <w:r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</w:rPr>
              <w:t>1+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ت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آ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بی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  <w:t>13023009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18"/>
                <w:szCs w:val="18"/>
                <w:lang w:bidi="fa-IR"/>
              </w:rPr>
              <w:t>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ورزی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20330156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رزش</w:t>
            </w:r>
            <w:r>
              <w:rPr>
                <w:rFonts w:cs="B Mitra"/>
                <w:sz w:val="16"/>
                <w:szCs w:val="16"/>
                <w:lang w:bidi="fa-IR"/>
              </w:rPr>
              <w:t>1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  <w:t>1302301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هیدرول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ج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وباز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کان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ک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  <w:t>130230120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bidi="fa-IR"/>
              </w:rPr>
              <w:t>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د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بیاری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یدرول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ج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وباز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  <w:t>130230060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18"/>
                <w:szCs w:val="18"/>
                <w:lang w:bidi="fa-IR"/>
              </w:rPr>
              <w:t>1+2</w:t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بی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طحی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3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bidi="fa-IR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عار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fa-IR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8"/>
                <w:szCs w:val="18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18"/>
                <w:szCs w:val="18"/>
                <w:lang w:bidi="fa-IR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79" w:type="dxa"/>
            <w:tcBorders>
              <w:top w:val="single" w:sz="2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 w:cs="B Nazanin"/>
                <w:color w:val="000000"/>
                <w:sz w:val="20"/>
                <w:szCs w:val="20"/>
                <w:lang w:bidi="fa-IR"/>
              </w:rPr>
              <w:t>: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thickThin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76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 w:cs="B Nazanin"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30:00Z</dcterms:created>
  <dc:creator>ASUS</dc:creator>
  <dc:description/>
  <cp:keywords/>
  <dc:language>en-US</dc:language>
  <cp:lastModifiedBy>javas esmaeili</cp:lastModifiedBy>
  <cp:lastPrinted>2017-02-26T12:59:00Z</cp:lastPrinted>
  <dcterms:modified xsi:type="dcterms:W3CDTF">2024-12-22T06:30:00Z</dcterms:modified>
  <cp:revision>2</cp:revision>
  <dc:subject/>
  <dc:title/>
</cp:coreProperties>
</file>