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095"/>
        <w:gridCol w:w="1390"/>
      </w:tblGrid>
      <w:tr>
        <w:trPr/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صد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لس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لس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م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----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928620" cy="272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0"/>
                              <w:gridCol w:w="1095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صدر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اشناس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صدر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س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نو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ن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ش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214.7pt;mso-wrap-distance-left:9pt;mso-wrap-distance-right:9pt;mso-wrap-distance-top:0pt;mso-wrap-distance-bottom:0pt;margin-top:7.5pt;mso-position-vertical-relative:text;margin-left: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0"/>
                        <w:gridCol w:w="1095"/>
                        <w:gridCol w:w="1427"/>
                      </w:tblGrid>
                      <w:tr>
                        <w:trPr/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اصد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اشناس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صد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س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نو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نو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شر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062605" cy="2185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0"/>
                              <w:gridCol w:w="1095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صدر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خ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لاصدر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ا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س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نو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72.1pt;mso-wrap-distance-left:9pt;mso-wrap-distance-right:9pt;mso-wrap-distance-top:0pt;mso-wrap-distance-bottom:0pt;margin-top:7.5pt;mso-position-vertical-relative:text;margin-left: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0"/>
                        <w:gridCol w:w="1095"/>
                        <w:gridCol w:w="1638"/>
                      </w:tblGrid>
                      <w:tr>
                        <w:trPr/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اصد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خ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اصد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ا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دی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نو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92862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0"/>
                              <w:gridCol w:w="1095"/>
                              <w:gridCol w:w="142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63.25pt;mso-wrap-distance-left:9pt;mso-wrap-distance-right:9pt;mso-wrap-distance-top:0pt;mso-wrap-distance-bottom:0pt;margin-top:7.5pt;mso-position-vertical-relative:text;margin-left: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0"/>
                        <w:gridCol w:w="1095"/>
                        <w:gridCol w:w="142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م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B Nazanin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2</w:t>
      </w:r>
      <w:r>
        <w:rPr>
          <w:rFonts w:cs="B Nazanin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;Courier New"/>
      </w:rPr>
    </w:pPr>
    <w:r>
      <w:rPr>
        <w:rFonts w:cs="Times New Roman"/>
        <w:rtl w:val="true"/>
        <w:lang w:bidi="fa-IR"/>
      </w:rPr>
      <w:t xml:space="preserve">  </w:t>
    </w:r>
  </w:p>
  <w:p>
    <w:pPr>
      <w:pStyle w:val="Header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آرایش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ترم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مفطع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کارشناسی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ارشد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رشت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فلسف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کلام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اسلامی</w:t>
    </w:r>
  </w:p>
  <w:p>
    <w:pPr>
      <w:pStyle w:val="Header"/>
      <w:jc w:val="left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8:00Z</dcterms:created>
  <dc:creator>My Friend</dc:creator>
  <dc:description/>
  <cp:keywords/>
  <dc:language>en-US</dc:language>
  <cp:lastModifiedBy>mansore ranjbar</cp:lastModifiedBy>
  <cp:lastPrinted>2019-06-23T12:37:00Z</cp:lastPrinted>
  <dcterms:modified xsi:type="dcterms:W3CDTF">2023-12-06T06:24:00Z</dcterms:modified>
  <cp:revision>5</cp:revision>
  <dc:subject/>
  <dc:title>نیمسال اول</dc:title>
</cp:coreProperties>
</file>