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2"/>
          <w:szCs w:val="22"/>
          <w:lang w:val="en-US" w:eastAsia="en-US" w:bidi="fa-IR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10985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کس دانشجو</w:t>
                            </w:r>
                            <w:r>
                              <w:rPr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6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کس دانشجو</w:t>
                      </w:r>
                      <w:r>
                        <w:rPr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تحصي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هرم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rtl w:val="true"/>
          <w:lang w:bidi="fa-IR"/>
        </w:rPr>
        <w:t xml:space="preserve">      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لبوم پايان نامه های فارغ التحصيلان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drawing>
          <wp:inline distT="0" distB="0" distL="0" distR="0">
            <wp:extent cx="453326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60" w:leader="none"/>
          <w:tab w:val="left" w:pos="6985" w:leader="none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اي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985" w:leader="none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83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ی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لادی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دشهر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sectPr>
      <w:type w:val="nextPage"/>
      <w:pgSz w:w="8391" w:h="11906"/>
      <w:pgMar w:left="397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0:00Z</dcterms:created>
  <dc:creator>shafee</dc:creator>
  <dc:description/>
  <cp:keywords/>
  <dc:language>en-US</dc:language>
  <cp:lastModifiedBy>maryam rahmanian</cp:lastModifiedBy>
  <cp:lastPrinted>2006-06-29T00:42:00Z</cp:lastPrinted>
  <dcterms:modified xsi:type="dcterms:W3CDTF">2015-11-09T08:20:00Z</dcterms:modified>
  <cp:revision>2</cp:revision>
  <dc:subject/>
  <dc:title>فرم اطلاعات فارغ التحصيلان دانشگاه شيراز</dc:title>
</cp:coreProperties>
</file>